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b/>
          <w:lang w:val="uk-UA"/>
        </w:rPr>
        <w:t>АНК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35</wp:posOffset>
                </wp:positionV>
                <wp:extent cx="171767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78.25pt;mso-wrap-distance-left:0pt;mso-wrap-distance-right:9pt;mso-wrap-distance-top:0pt;mso-wrap-distance-bottom:0pt;margin-top:0.05pt;mso-position-vertical-relative:text;margin-left:-21.85pt;mso-position-horizontal-relative:text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відбору на практичне стаж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рамках програми співпраці Львівської Аграрної палати (Україн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Сільськогосподарської палати регіону Іль-де-Франс (Франц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1.*П.І.Б. 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uk-UA"/>
        </w:rPr>
        <w:t>2.*Дата народження ________________________________________________________________________ 3*. Закордонний біометричний паспорт    Серія_____________номер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4. Освіта вища, за спеціальністю_______________________ Диплом____________ Серія________________Номер_______Дата видачі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5*. Місце роботи, посада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uk-UA"/>
        </w:rPr>
        <w:t>6*.Володіння іноземними мовами: англійська та/чи французька 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uk-UA"/>
        </w:rPr>
        <w:t>7. Користування ПК</w:t>
      </w:r>
      <w:r>
        <w:rPr>
          <w:lang w:val="uk-UA"/>
        </w:rPr>
        <w:t xml:space="preserve"> (програми Міс</w:t>
      </w:r>
      <w:r>
        <w:rPr>
          <w:lang w:val="en-US"/>
        </w:rPr>
        <w:t>r</w:t>
      </w:r>
      <w:r>
        <w:rPr>
          <w:lang w:val="uk-UA"/>
        </w:rPr>
        <w:t>о</w:t>
      </w:r>
      <w:r>
        <w:rPr/>
        <w:t>sof</w:t>
      </w:r>
      <w:r>
        <w:rPr>
          <w:lang w:val="en-US"/>
        </w:rPr>
        <w:t>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 xml:space="preserve">, </w:t>
      </w:r>
      <w:r>
        <w:rPr/>
        <w:t>Excel</w:t>
      </w:r>
      <w:r>
        <w:rPr>
          <w:lang w:val="uk-UA"/>
        </w:rPr>
        <w:t xml:space="preserve">, </w:t>
      </w:r>
      <w:r>
        <w:rPr>
          <w:lang w:val="en-US"/>
        </w:rPr>
        <w:t>Power</w:t>
      </w:r>
      <w:r>
        <w:rPr>
          <w:lang w:val="uk-UA"/>
        </w:rPr>
        <w:t xml:space="preserve"> </w:t>
      </w:r>
      <w:r>
        <w:rPr>
          <w:lang w:val="en-US"/>
        </w:rPr>
        <w:t>Point</w:t>
      </w:r>
      <w:r>
        <w:rPr>
          <w:lang w:val="uk-UA"/>
        </w:rPr>
        <w:t>)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8.</w:t>
      </w:r>
      <w:r>
        <w:rPr>
          <w:b/>
          <w:lang w:val="uk-UA"/>
        </w:rPr>
        <w:t>Наявність водійського посвідчення нового зразка категорія В, В1 та посвідчення тракториста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9* Контактний телефон  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10 *E-mail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11. Домашня адреса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12*Дата заповнення анкети ___________________________________________________________________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жаєте отримувати  електронну розсилку Вісника «АгроФорум»          (так,   ні ) 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b/>
          <w:b/>
        </w:rPr>
      </w:pPr>
      <w:r>
        <w:rPr>
          <w:b/>
          <w:lang w:val="uk-UA"/>
        </w:rPr>
        <w:t>* Згода на отримання та обробку персональних даних:</w:t>
      </w:r>
      <w:r>
        <w:rPr>
          <w:rFonts w:eastAsia="Tahoma"/>
          <w:color w:val="000000"/>
          <w:sz w:val="22"/>
          <w:szCs w:val="22"/>
          <w:lang w:val="uk-UA"/>
        </w:rPr>
        <w:t xml:space="preserve"> </w:t>
      </w:r>
      <w:r>
        <w:rPr>
          <w:rStyle w:val="Applestylespan"/>
          <w:rFonts w:eastAsia="Tahoma"/>
          <w:b/>
          <w:color w:val="000000"/>
          <w:lang w:val="uk-UA"/>
        </w:rPr>
        <w:t>заявник заявляє, що він усвідомлює мету збору, зберігання та публікації інформації, що передається ним. Заявник підтверджує та погоджується з тим, що надана ним інформація може зберігатися, оброблюватися, використовуватися та публікуватися Львівською Аграрною палатою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.І.Б.________________________________________________________________________________________                                 Підпис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*Поля, обов’язкові для заповнення.                                            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0:00Z</dcterms:created>
  <dc:creator>Скоркина</dc:creator>
  <dc:description/>
  <dc:language>en-US</dc:language>
  <cp:lastModifiedBy>public</cp:lastModifiedBy>
  <cp:lastPrinted>2015-11-20T14:09:00Z</cp:lastPrinted>
  <dcterms:modified xsi:type="dcterms:W3CDTF">2018-03-27T16:20:00Z</dcterms:modified>
  <cp:revision>2</cp:revision>
  <dc:subject/>
  <dc:title>АНКЕТА</dc:title>
</cp:coreProperties>
</file>